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</w:rPr>
      </w:pPr>
      <w:r>
        <w:rPr>
          <w:sz w:val="28"/>
        </w:rPr>
        <w:t>и критерии  конкурсного отбора  на получение премии Губернатора Брянской области лучших инженерно-педагогических работников профессиональных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1. К экспертизе документов претендентов по критериям отбора и установления рейтинга претендентов (далее - экспертиза) допускаются документы, успешно прошедшие техническую экспертизу региональной конкурсн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о-педагогические работники, получившие денежное поощрение, имеют право повторно участвовать в конкурсе не ранее чем через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ую оценку осуществляют общественные организации по соответствующим  критериям отбора, установленным настоящим Поряд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На основании независимых экспертных оценок общественных организаций региональная конкурсная комиссия формирует рейтинговую шкалу инженерно-педагогических работников профессиональных образователь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Целью экспертизы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претендентов по критериям отб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йтинговой шка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. Документы для участия в конкурсе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этапа конкурсного отбора в профессиональной образовательной организации является обязательным. Процедура конкурсного отбора претендентов и порядок экспертизы по критериям отбора профессиональной образовательной организации должны быть аналогичны процедуре отбора и порядка экспертизы на региональном уров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офессиональные образовательные организации представляют в региональную конкурсную комиссию документы одного претендента в одном экземпля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заявок сверх установленной квоты профессиональная образовательная организация вправе проводить конкурсный от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Для технической экспертизы предста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ие в конкурсе органа государственно-общественного управления профессиональной образовательной организацией, зарегистрированного в её уставе (совет образовательной организации, попечительский совет, управляющий совет, родительский комитет и другие), или профессиональной педагогической ассоциации или объединения, созданных в установленном порядке (предметное методическое объединение, ассоциации по образовательным технологиям, профессиональные союзы и др.) (далее – заявитель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профессиональном образовании, заверенная руководителем профессиональной образовательной организ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я трудовой книжки претендента, заверенная руководителем профессиональной образовательной 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тарификационного листа или выписка из приказа, подтверждающего объем учебной нагрузки в текущем учебном году, заверенные руководителем профессиональной образовательной 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о деятельности преподавателя, заверенная заявител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ретендента содержит следующие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.И.О. инженерно-педагогического работника, место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инамика учебных достижений обучающихся за последние три года: динамика сравнительного анализа результатов уровня качества знаний и успеваемости постоянного контингента обучающихся (указать средний показатель по образовательной организации) (к п. 3.2.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результаты внеурочной деятельности инженерно-педагогического работника по преподаваемым предметам: информация о внеурочной деятельности инженерно-педагогического работника (к п. 3.2.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результаты деятельности инженерно-педагогического работника по выполнению функций классного руководителя (к п. 3.2.3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правонарушениях в учебной группе за последние три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б участии инженерно-педагогического работника в жизни социума (профессиональной образовательной организации, района, города, области и т.п.) за последние три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пропусках обучающимися занятий без уважительных причин за последние три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и воспитательной работе (к п. 3.2.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2. Для экспертизы по критериям отбора претендентом представляются в одном экземпляре документы, указанные в разделе III, заверенные руководителем профессиональной образовательной организации или учредител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заверенные в установленном порядке,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 Оценка претендента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Измерители критериев отбора претендента определяются исходя из следующих показа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фессиональн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, обобщение и распространение педагогического опы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Оценка претендента осуществляется на основании представленных документов по критериям отбора, имеющим десятибалльную шкал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. Позитивная динамика учебных достижений обучающихся за последние три года (максимальное количество баллов – 1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сравнительного анализа результатов уровня качества знаний, умений и успеваемости постоянного контингента  обучающихся (указать средний показатель по профессиональной образовательной организ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или результаты стабильно ровные (выше среднего показателя по профессиональной образователь-ной организации  – 10 бал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я динами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2. Позитивные результаты внеурочной деятельности (максимальное количество баллов – 1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араметры оцен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пии дипломов, грамот, приказов и других документов, подтверждающих достижения обучающих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ичие победителей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изеров олимпиад, </w:t>
            </w:r>
            <w:r>
              <w:rPr>
                <w:color w:val="000000"/>
                <w:spacing w:val="-9"/>
                <w:sz w:val="28"/>
                <w:szCs w:val="28"/>
              </w:rPr>
              <w:t>конкурсов и т.п.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еждународных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сероссийских (окружных и </w:t>
            </w:r>
            <w:r>
              <w:rPr>
                <w:color w:val="000000"/>
                <w:sz w:val="28"/>
                <w:szCs w:val="28"/>
              </w:rPr>
              <w:t xml:space="preserve">зональных) –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балл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егиональных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ых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траслевых (по профилю обучения обучающихся)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тическая справка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формация о внеурочной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едение факультативных занятий, </w:t>
            </w:r>
            <w:r>
              <w:rPr>
                <w:color w:val="000000"/>
                <w:sz w:val="28"/>
                <w:szCs w:val="28"/>
              </w:rPr>
              <w:t>кружков – 1 балл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и руководств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ектной, творческой  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сследовательск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ятельно-стью обучающихся – 1 </w:t>
            </w:r>
            <w:r>
              <w:rPr>
                <w:color w:val="000000"/>
                <w:spacing w:val="-2"/>
                <w:sz w:val="28"/>
                <w:szCs w:val="28"/>
              </w:rPr>
              <w:t>балл;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кады, недели  по профилю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открытого урока или открытого внеклассного мероприятия </w:t>
            </w:r>
            <w:r>
              <w:rPr>
                <w:color w:val="000000"/>
                <w:spacing w:val="4"/>
                <w:sz w:val="28"/>
                <w:szCs w:val="28"/>
              </w:rPr>
              <w:t>на уровне п</w:t>
            </w:r>
            <w:r>
              <w:rPr>
                <w:sz w:val="28"/>
                <w:szCs w:val="28"/>
              </w:rPr>
              <w:t xml:space="preserve">рофес-сиональной образовательной организа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 (</w:t>
            </w:r>
            <w:r>
              <w:rPr>
                <w:color w:val="000000"/>
                <w:spacing w:val="1"/>
                <w:sz w:val="28"/>
                <w:szCs w:val="28"/>
              </w:rPr>
              <w:t>сумма балл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3. Позитивные результаты деятельности инженерно-педагогических работников  в закреплённой групп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1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араметры оцени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пии дипломов, грамот(справок) и т.п. об участии обучающихся  в творческих проектах, конкурсах, смотрах и т.п. за последние три года (в этом пункте баллы не суммируются, выбирается максимально воз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ник конкурса и т.д. –</w:t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балла;</w:t>
            </w:r>
          </w:p>
          <w:p>
            <w:pPr>
              <w:pStyle w:val="Normal"/>
              <w:shd w:fill="FFFFFF" w:val="clear"/>
              <w:spacing w:lineRule="exact" w:line="35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бедитель или призер конкур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а и т.п.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4 балла;</w:t>
            </w:r>
          </w:p>
          <w:p>
            <w:pPr>
              <w:pStyle w:val="Normal"/>
              <w:shd w:fill="FFFFFF" w:val="clear"/>
              <w:spacing w:lineRule="exact" w:line="350"/>
              <w:rPr>
                <w:color w:val="000000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т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0 бал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тическая справка: информация о правонарушениях в учебной группе за последние три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сутствие правонарушений –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балл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ичие правонарушений –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 бал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налитическая справка: информация об участии в жизни социума (образовательной организации, района, города, области и т.п.) за последние 3 года (</w:t>
            </w:r>
            <w:r>
              <w:rPr>
                <w:color w:val="000000"/>
                <w:spacing w:val="-4"/>
                <w:sz w:val="28"/>
                <w:szCs w:val="28"/>
              </w:rPr>
              <w:t>в этом пункте баллы не суммируются, выбирается максимально возможный балл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стие на уровне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-ной организ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–  2 балла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частие на уровне </w:t>
            </w:r>
            <w:r>
              <w:rPr>
                <w:color w:val="000000"/>
                <w:spacing w:val="-1"/>
                <w:sz w:val="28"/>
                <w:szCs w:val="28"/>
              </w:rPr>
              <w:t>района, города, области и т.п. – 4 бал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тическая справка: информация о пропусках обучающимися занятий без уважительных причин за последние три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пусков нет – 1 балл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пуски имеются – 0 бал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 (сумма баллов – не более 1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4. Использование современных образовательных технологий, в том числе информационно-коммуникационных, в процессе обучения и воспитательной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1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араметры оцени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Баллы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ческая справк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формация об использова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временных 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хнологий в процессе обучения предмету и в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 70 до 100% (в т.ч. 50% учебных занятий с использова-нием информационных технологи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ичие собственных электронных разработ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уководство курсовыми и выпускными квалификацион-ными работ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едрение учебно-методичес-ких  комплексов ново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сихолого-педагогическое сопровож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 (сумма баллов – не более 10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ценка: 2 балла – данное положение успешно выполняется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 баллов – данное положение не реализ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5.  Обобщение и распространение собственного педагогического опыта на уровне профессиональной образовательной организации и на региональном уровне (мастер-классы, семинары, конференции, круглые столы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араметры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Баллы</w:t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нформационная справка </w:t>
            </w:r>
            <w:r>
              <w:rPr>
                <w:sz w:val="28"/>
                <w:szCs w:val="28"/>
              </w:rPr>
              <w:t>профессиональной образовательной организаци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б обобщении опыта работы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нженерно-педагогического работника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(в этом пункте баллы не суммируются,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ыбирается </w:t>
            </w:r>
            <w:r>
              <w:rPr>
                <w:bCs/>
                <w:color w:val="000000"/>
                <w:sz w:val="28"/>
                <w:szCs w:val="28"/>
              </w:rPr>
              <w:t xml:space="preserve">максимально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возможный бал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пыт обобще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 федеральном, на региональ-ном уровне </w:t>
            </w:r>
            <w:r>
              <w:rPr>
                <w:color w:val="000000"/>
                <w:spacing w:val="-3"/>
                <w:sz w:val="28"/>
                <w:szCs w:val="28"/>
              </w:rPr>
              <w:t>– 3 бал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 уровне образовательной организац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1 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учные публикации (копии) в периодических изданиях,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нтернете (с указанием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адреса сайта), книги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рошюры, методические рекомендации, пособия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дидактические материалы и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т.д. (с указание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библиографи-чески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выходных) данных)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азработанный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реподавателем образовательно-информационный сайт в Интернете (с указание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дреса) и т.д.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(в этом пункте баллы  с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уммирую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 федеральном уровне и (или) разработка сайта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1 </w:t>
            </w:r>
            <w:r>
              <w:rPr>
                <w:color w:val="000000"/>
                <w:spacing w:val="-6"/>
                <w:sz w:val="28"/>
                <w:szCs w:val="28"/>
              </w:rPr>
              <w:t>бал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на региональном уровн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 (или) публикация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тернет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"/>
                <w:sz w:val="28"/>
                <w:szCs w:val="28"/>
              </w:rPr>
              <w:t>1 бал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 муниципальном </w:t>
            </w:r>
            <w:r>
              <w:rPr>
                <w:color w:val="000000"/>
                <w:spacing w:val="-3"/>
                <w:sz w:val="28"/>
                <w:szCs w:val="28"/>
              </w:rPr>
              <w:t>–  1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бал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личие сборников лаборатор-ных и практических работ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бал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личие полного методического обеспечения дисциплины 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бал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лектронная версия методи-ческого комплекса обеспечения дисциплины – 1 балл;</w:t>
            </w:r>
          </w:p>
          <w:p>
            <w:pPr>
              <w:pStyle w:val="Normal"/>
              <w:shd w:fill="FFFFFF" w:val="clear"/>
              <w:spacing w:lineRule="exact" w:line="336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 авторских разработок 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 (сумма баллов – не более 1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6. Участие в муниципальных, региональных и всероссийских профессиональных конкурсах, олимпиа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араметры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Баллы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и дипломов, грамот, приказов и т.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яется победителем 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налистом всероссий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нкурс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 10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ляется победителем 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уреатом регион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курс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 8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является победител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-ципального конкурса  </w:t>
            </w:r>
            <w:r>
              <w:rPr>
                <w:color w:val="000000"/>
                <w:sz w:val="28"/>
                <w:szCs w:val="28"/>
              </w:rPr>
              <w:t xml:space="preserve">или участником  </w:t>
            </w:r>
            <w:r>
              <w:rPr>
                <w:color w:val="000000"/>
                <w:spacing w:val="1"/>
                <w:sz w:val="28"/>
                <w:szCs w:val="28"/>
              </w:rPr>
              <w:t>регионального конкур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–  6 </w:t>
            </w:r>
            <w:r>
              <w:rPr>
                <w:color w:val="000000"/>
                <w:spacing w:val="-1"/>
                <w:sz w:val="28"/>
                <w:szCs w:val="28"/>
              </w:rPr>
              <w:t>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является участником </w:t>
            </w:r>
            <w:r>
              <w:rPr>
                <w:color w:val="000000"/>
                <w:sz w:val="28"/>
                <w:szCs w:val="28"/>
              </w:rPr>
              <w:t>муници-пального конкурса –  4 бал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участ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5"/>
                <w:sz w:val="28"/>
                <w:szCs w:val="28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аллы не суммиру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ется наивысшее достижение претендента в конкурсах (в течение последних трех 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7. Повышение квалификации, самообразование, профессиональная переподготовка, обучение в аспирантуре, докторантуре, наличие ученой степени и (или) научного звания (максимальное количество баллов – 1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араметры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Баллы</w:t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пии удостоверений 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вышении квалификации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 переподготовке, об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учении в аспирантуре,  </w:t>
            </w:r>
            <w:r>
              <w:rPr>
                <w:color w:val="000000"/>
                <w:sz w:val="28"/>
                <w:szCs w:val="28"/>
              </w:rPr>
              <w:t xml:space="preserve">дипломов о присвоени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еной степени и (или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аучного звания з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ледние три  года 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(в этом пункте баллы не </w:t>
            </w:r>
            <w:r>
              <w:rPr>
                <w:bCs/>
                <w:color w:val="000000"/>
                <w:spacing w:val="8"/>
                <w:sz w:val="28"/>
                <w:szCs w:val="28"/>
              </w:rPr>
              <w:t xml:space="preserve">суммируютс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ыбирается максимальн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возможный балл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личие одного удостоверения о повышен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валификации,  переподготовк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</w:rPr>
              <w:t>3 бал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личие документов о</w:t>
              <w:br/>
            </w:r>
            <w:r>
              <w:rPr>
                <w:color w:val="000000"/>
                <w:sz w:val="28"/>
                <w:szCs w:val="28"/>
              </w:rPr>
              <w:t xml:space="preserve">повышении квалификаци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еподготовке по </w:t>
            </w:r>
            <w:r>
              <w:rPr>
                <w:color w:val="000000"/>
                <w:sz w:val="28"/>
                <w:szCs w:val="28"/>
              </w:rPr>
              <w:t xml:space="preserve">нескольким направления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дагогической деятельности </w:t>
            </w:r>
            <w:r>
              <w:rPr>
                <w:color w:val="000000"/>
                <w:sz w:val="28"/>
                <w:szCs w:val="28"/>
              </w:rPr>
              <w:t xml:space="preserve">за последние три  года – 5 </w:t>
            </w:r>
            <w:r>
              <w:rPr>
                <w:color w:val="000000"/>
                <w:spacing w:val="1"/>
                <w:sz w:val="28"/>
                <w:szCs w:val="28"/>
              </w:rPr>
              <w:t>бал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в аспирантуре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pacing w:val="1"/>
                <w:sz w:val="28"/>
                <w:szCs w:val="28"/>
              </w:rPr>
              <w:t>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личие диплома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своении ученой степени и </w:t>
            </w:r>
            <w:r>
              <w:rPr>
                <w:color w:val="000000"/>
                <w:sz w:val="28"/>
                <w:szCs w:val="28"/>
              </w:rPr>
              <w:t xml:space="preserve">удостовере-ния о повышен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валифика-ции или </w:t>
            </w:r>
            <w:r>
              <w:rPr>
                <w:color w:val="000000"/>
                <w:sz w:val="28"/>
                <w:szCs w:val="28"/>
              </w:rPr>
              <w:t xml:space="preserve">переподготовк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правка об участии в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овышении квалификации </w:t>
            </w:r>
            <w:r>
              <w:rPr>
                <w:color w:val="000000"/>
                <w:spacing w:val="-8"/>
                <w:sz w:val="28"/>
                <w:szCs w:val="28"/>
              </w:rPr>
              <w:t>в качестве лектора, проведении мастер-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лассов, участии (в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качестве выступающего) в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аучно-практических </w:t>
            </w:r>
            <w:r>
              <w:rPr>
                <w:color w:val="000000"/>
                <w:spacing w:val="-8"/>
                <w:sz w:val="28"/>
                <w:szCs w:val="28"/>
              </w:rPr>
              <w:t>конференциях, семинарах, «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круглых столах»  в  БИПКРО </w:t>
            </w:r>
            <w:r>
              <w:rPr>
                <w:color w:val="000000"/>
                <w:spacing w:val="-8"/>
                <w:sz w:val="28"/>
                <w:szCs w:val="28"/>
              </w:rPr>
              <w:t>и (или) Брянском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государственном университете  и т.п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(заверяется руководителем </w:t>
            </w:r>
            <w:r>
              <w:rPr>
                <w:sz w:val="28"/>
                <w:szCs w:val="28"/>
              </w:rPr>
              <w:t>профессиональной образова-тельной организации</w:t>
            </w:r>
            <w:r>
              <w:rPr>
                <w:color w:val="000000"/>
                <w:spacing w:val="5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бота в качестве лектора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 (или) </w:t>
            </w:r>
            <w:r>
              <w:rPr>
                <w:color w:val="000000"/>
                <w:spacing w:val="-5"/>
                <w:sz w:val="28"/>
                <w:szCs w:val="28"/>
              </w:rPr>
              <w:t>проведение мастер-классов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9"/>
                <w:sz w:val="28"/>
                <w:szCs w:val="28"/>
              </w:rPr>
              <w:t>участие (в качестве выступающего) в научно-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ктических конференция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бал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участие (в качестве </w:t>
            </w:r>
            <w:r>
              <w:rPr>
                <w:color w:val="000000"/>
                <w:spacing w:val="-9"/>
                <w:sz w:val="28"/>
                <w:szCs w:val="28"/>
              </w:rPr>
              <w:t>выступающе-го) в семинарах, «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руглых столах»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. Порядок и сроки проведения экспертизы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Региональная конкурсная комиссия передает в общественные организации, определенные региональным советом, зарегистрированные документы претендентов для экспертизы по критериям отб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перты общественных организаций вправе включать очные туры в процедуры конкурсного отбора (в том числе выезды экспертов в образовательные организации, собеседования с претендентами, выставки, форумы и т.д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Экспертная оценка документов претендентов проводится общественной организацией в течение 15 дн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Количество экспертов определяет общественная организация (гражданский институт) самостоятельно (не менее 3 челове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Эксперт проводит экспертную оценку документов по каждому критерию отбора и заполняет следующую форм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претендента  (район, город), наименование УСПО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992"/>
        <w:gridCol w:w="1134"/>
        <w:gridCol w:w="1134"/>
        <w:gridCol w:w="993"/>
        <w:gridCol w:w="992"/>
        <w:gridCol w:w="839"/>
        <w:gridCol w:w="11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эксперта                                           __________________     Ф.И.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                                     </w:t>
      </w:r>
      <w:r>
        <w:rPr/>
        <w:t>(р</w:t>
      </w:r>
      <w:r>
        <w:rPr>
          <w:sz w:val="20"/>
          <w:szCs w:val="20"/>
        </w:rPr>
        <w:t>асшифровка</w:t>
      </w:r>
      <w:r>
        <w:rPr>
          <w:i/>
          <w:sz w:val="20"/>
          <w:szCs w:val="20"/>
        </w:rPr>
        <w:t>)</w:t>
      </w:r>
    </w:p>
    <w:p>
      <w:pPr>
        <w:pStyle w:val="Normal"/>
        <w:ind w:firstLine="90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5. Общественная организация выводит среднюю оценку общей суммы баллов критериев отбора по каждому претенденту  и заполняет следующую форму: </w:t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  <w:t>Сводная таблица</w:t>
      </w:r>
    </w:p>
    <w:p>
      <w:pPr>
        <w:pStyle w:val="Heading1"/>
        <w:rPr/>
      </w:pPr>
      <w:r>
        <w:rPr/>
        <w:t>экспертной оценки претендентов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общественной организации (гражданского инстит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ям отбо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редняя оценка критериев отбора округляется до сот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щественная организация представляет в региональную конкурсную комиссию заверенные руководителем сводные таблицы экспертной оценки и все полученные на экспертизу документы претенд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. Определение рейтинга претенден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основании экспертных оценок по критериям отбора, представленных общественными организациями, региональная конкурсная комиссия в течение трех дней от даты поступления последних экспертных оценок составляет сводные таблицы экспертных оценок претендентов по следующей фор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претен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99"/>
        <w:gridCol w:w="1125"/>
        <w:gridCol w:w="1276"/>
        <w:gridCol w:w="1276"/>
        <w:gridCol w:w="171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экспертные органи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й конкурсной комиссии ____________(Ф.И.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2. На основании результатов сводной таблицы региональная  конкурсная комиссия формирует рейтинг претендентов по убывающей общей сумме балл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ая таблица претендентов по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05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 конкурсной комиссии ____________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Рейтинговые таблицы претендентов направляются региональной конкурсной комиссией в региональный совет по реализации приоритетного национального проекта «Образова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Список претендентов – победителей конкурса утверждается региональным советом по реализации приоритетного национального проекта «Образование».</w:t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700" w:leader="none"/>
        <w:tab w:val="left" w:pos="612" w:leader="none"/>
      </w:tabs>
      <w:ind w:left="72" w:hanging="0"/>
      <w:jc w:val="both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pacing w:val="20"/>
      <w:sz w:val="28"/>
      <w:szCs w:val="32"/>
    </w:rPr>
  </w:style>
  <w:style w:type="paragraph" w:styleId="TextBodyIndent">
    <w:name w:val="Body Text Indent"/>
    <w:basedOn w:val="Normal"/>
    <w:pPr>
      <w:spacing w:before="280" w:after="0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6120" w:hanging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61" w:leader="none"/>
      </w:tabs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0:00Z</dcterms:created>
  <dc:creator>secret</dc:creator>
  <dc:description/>
  <cp:keywords/>
  <dc:language>en-US</dc:language>
  <cp:lastModifiedBy>Admin</cp:lastModifiedBy>
  <cp:lastPrinted>2014-01-29T11:39:00Z</cp:lastPrinted>
  <dcterms:modified xsi:type="dcterms:W3CDTF">2014-02-13T09:10:00Z</dcterms:modified>
  <cp:revision>2</cp:revision>
  <dc:subject/>
  <dc:title> </dc:title>
</cp:coreProperties>
</file>